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図書館招待申込書</w:t>
      </w:r>
    </w:p>
    <w:p>
      <w:pPr>
        <w:pStyle w:val="Normal"/>
        <w:rPr/>
      </w:pPr>
      <w:r>
        <w:rPr/>
        <w:t>申込ＦＡＸ番号）中央</w:t>
      </w:r>
      <w:r>
        <w:rPr/>
        <w:t>552-1722</w:t>
      </w:r>
      <w:r>
        <w:rPr/>
        <w:t>、わかぎり</w:t>
      </w:r>
      <w:r>
        <w:rPr/>
        <w:t>513-3087</w:t>
      </w:r>
      <w:r>
        <w:rPr/>
        <w:t>、わかたけ</w:t>
      </w:r>
      <w:r>
        <w:rPr/>
        <w:t>553-3978</w:t>
      </w:r>
      <w:r>
        <w:rPr/>
        <w:t>、武蔵野台</w:t>
      </w:r>
      <w:r>
        <w:rPr/>
        <w:t>553-8882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クラス単位でのお申込みをお願いします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713"/>
        <w:gridCol w:w="2073"/>
      </w:tblGrid>
      <w:tr>
        <w:trPr>
          <w:trHeight w:val="84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福生第　　　小・中学校　　　　　年　　　　組　（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担任名</w:t>
                  </w:r>
                  <w:r/>
                </w:rubyBase>
              </w:ruby>
            </w:r>
            <w:r>
              <w:rPr/>
              <w:t>　　　　　　　　　　）</w:t>
            </w:r>
          </w:p>
        </w:tc>
      </w:tr>
      <w:tr>
        <w:trPr>
          <w:trHeight w:val="11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幼稚園　・　　　　　　　保育園　　　　　　　　歳児　　　　　　　　組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担任名</w:t>
                  </w:r>
                  <w:r/>
                </w:rubyBase>
              </w:ruby>
            </w:r>
            <w:r>
              <w:rPr/>
              <w:t>　　　　　　　　　　）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０４２（　　　　　）　　　　　　　ＦＡＸ　０４２（　　　　　）</w:t>
            </w:r>
          </w:p>
        </w:tc>
      </w:tr>
      <w:tr>
        <w:trPr>
          <w:trHeight w:val="145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希望</w:t>
            </w:r>
            <w:r>
              <w:rPr>
                <w:b/>
              </w:rPr>
              <w:t>滞在日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  <w:u w:val="wave"/>
              </w:rPr>
              <w:t>月曜を除く</w:t>
            </w:r>
            <w:r>
              <w:rPr>
                <w:b/>
              </w:rPr>
              <w:t>　</w:t>
            </w:r>
            <w:r>
              <w:rPr>
                <w:b/>
                <w:u w:val="single"/>
              </w:rPr>
              <w:t>平日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午前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10</w:t>
            </w:r>
            <w:r>
              <w:rPr>
                <w:b/>
                <w:u w:val="single"/>
              </w:rPr>
              <w:t>時～午後５時までの間でお選び下さい。</w:t>
            </w:r>
          </w:p>
          <w:p>
            <w:pPr>
              <w:pStyle w:val="Normal"/>
              <w:rPr/>
            </w:pPr>
            <w:r>
              <w:rPr/>
              <w:t>【第一希望】　　月　　日（　　曜日）午前・午後　　：　　　～　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第二希望】　　月　　日（　　曜日）午前・午後　　：　　　～　　：　　　　　　　　　　　　　　　　　　　　　　　　　　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参加者数　</w:t>
            </w:r>
          </w:p>
          <w:p>
            <w:pPr>
              <w:pStyle w:val="Normal"/>
              <w:rPr/>
            </w:pPr>
            <w:r>
              <w:rPr/>
              <w:t>先生（　　　　人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児童・生徒・園児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人）</w:t>
            </w:r>
          </w:p>
        </w:tc>
      </w:tr>
      <w:tr>
        <w:trPr>
          <w:trHeight w:val="228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希望する内容に（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をつ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図書館見学　（　　　）図書館の利用案内　（　　　）図書館のなぜ・なに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510" w:hanging="6510"/>
              <w:rPr>
                <w:sz w:val="20"/>
                <w:szCs w:val="20"/>
              </w:rPr>
            </w:pPr>
            <w:r>
              <w:rPr/>
              <w:t>（　　　）おはなし会　　　　</w:t>
            </w:r>
            <w:r>
              <w:rPr>
                <w:sz w:val="20"/>
                <w:szCs w:val="20"/>
              </w:rPr>
              <w:t>＊幼稚園・保育園には、主におはなし会をさせていただきます。</w:t>
            </w:r>
          </w:p>
          <w:p>
            <w:pPr>
              <w:pStyle w:val="Normal"/>
              <w:ind w:left="6200" w:hanging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00" w:hanging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ご希望内容：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20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〈注〉日程上ご希望にそえない場合もあります。ご了承下さい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92"/>
        <w:gridCol w:w="1501"/>
      </w:tblGrid>
      <w:tr>
        <w:trPr>
          <w:trHeight w:val="5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</w:tr>
      <w:tr>
        <w:trPr>
          <w:trHeight w:val="71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館見学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架室・児童室・書庫などの見学と説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館</w:t>
            </w:r>
          </w:p>
        </w:tc>
      </w:tr>
      <w:tr>
        <w:trPr>
          <w:trHeight w:val="69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館の利用案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図書館の使い方や本の探し方の説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館</w:t>
            </w:r>
          </w:p>
        </w:tc>
      </w:tr>
      <w:tr>
        <w:trPr>
          <w:trHeight w:val="71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館のなぜ・なに？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子どもたちの質問にお答えします。事前に質問をお知らせくださると助かります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館</w:t>
            </w:r>
          </w:p>
        </w:tc>
      </w:tr>
      <w:tr>
        <w:trPr>
          <w:trHeight w:val="71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おはなし会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型紙芝居・大型絵本・パネルシアター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83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bdr w:val="single" w:sz="4" w:space="0" w:color="000000"/>
              </w:rPr>
              <w:t>　図書館担当者記入欄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Segoe UI Emoji" w:hAnsi="Segoe UI Emoji" w:cs="Segoe UI Emoji" w:eastAsia="Segoe UI Emoji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おまかせ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付日：　　　　　　　　　受付者：　　　　　　　　中央館受取日：</w:t>
            </w:r>
          </w:p>
        </w:tc>
      </w:tr>
    </w:tbl>
    <w:p>
      <w:pPr>
        <w:pStyle w:val="Footer"/>
        <w:jc w:val="right"/>
        <w:rPr/>
      </w:pPr>
      <w:r>
        <w:rPr/>
        <w:t>こちらの紙をコピーしてご利用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問合せ先）中央</w:t>
    </w:r>
    <w:r>
      <w:rPr/>
      <w:t>TEL553-3111</w:t>
    </w:r>
    <w:r>
      <w:rPr/>
      <w:t>、わかぎり</w:t>
    </w:r>
    <w:r>
      <w:rPr/>
      <w:t>TEL552-7421</w:t>
    </w:r>
    <w:r>
      <w:rPr/>
      <w:t>、わかたけ</w:t>
    </w:r>
    <w:r>
      <w:rPr/>
      <w:t>TEL551-0083</w:t>
    </w:r>
    <w:r>
      <w:rPr/>
      <w:t>、武蔵野台</w:t>
    </w:r>
    <w:r>
      <w:rPr/>
      <w:t>TEL553-888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21:00Z</dcterms:created>
  <dc:creator>fussalib</dc:creator>
  <dc:description/>
  <cp:keywords/>
  <dc:language>en-US</dc:language>
  <cp:lastModifiedBy>fussalib</cp:lastModifiedBy>
  <dcterms:modified xsi:type="dcterms:W3CDTF">2020-06-18T08:43:00Z</dcterms:modified>
  <cp:revision>58</cp:revision>
  <dc:subject/>
  <dc:title/>
</cp:coreProperties>
</file>