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ブックトーク申込書</w:t>
      </w:r>
    </w:p>
    <w:p>
      <w:pPr>
        <w:pStyle w:val="Normal"/>
        <w:rPr/>
      </w:pPr>
      <w:r>
        <w:rPr/>
        <w:t>申込ＦＡＸ番号）中央</w:t>
      </w:r>
      <w:r>
        <w:rPr/>
        <w:t>552-1722</w:t>
      </w:r>
      <w:r>
        <w:rPr/>
        <w:t>、わかぎり</w:t>
      </w:r>
      <w:r>
        <w:rPr/>
        <w:t>513-3087</w:t>
      </w:r>
      <w:r>
        <w:rPr/>
        <w:t>、わかたけ</w:t>
      </w:r>
      <w:r>
        <w:rPr/>
        <w:t>553-3978</w:t>
      </w:r>
      <w:r>
        <w:rPr/>
        <w:t>、武蔵野台</w:t>
      </w:r>
      <w:r>
        <w:rPr/>
        <w:t>553-8882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20"/>
      </w:tblGrid>
      <w:tr>
        <w:trPr>
          <w:trHeight w:val="8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福生第　　　　　小学校　　　　年　　　組　　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担任名</w:t>
                  </w:r>
                  <w:r/>
                </w:rubyBase>
              </w:ruby>
            </w:r>
            <w:r>
              <w:rPr/>
              <w:t>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福生第　　　　　中学校　　　　年　　　組　　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担任名</w:t>
                  </w:r>
                  <w:r/>
                </w:rubyBase>
              </w:ruby>
            </w:r>
            <w:r>
              <w:rPr/>
              <w:t>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高等学校　　　年　　　組　　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司書名</w:t>
                  </w:r>
                  <w:r/>
                </w:rubyBase>
              </w:ruby>
            </w:r>
            <w:r>
              <w:rPr/>
              <w:t>　　　　　　　　　　　）</w:t>
            </w:r>
          </w:p>
        </w:tc>
      </w:tr>
      <w:tr>
        <w:trPr>
          <w:trHeight w:val="8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０４２（　　　　　）　　　　　　ＦＡＸ　０４２（　　　　　）</w:t>
            </w:r>
          </w:p>
        </w:tc>
      </w:tr>
      <w:tr>
        <w:trPr>
          <w:trHeight w:val="302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希望日時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  <w:u w:val="single"/>
              </w:rPr>
              <w:t>月曜を除く</w:t>
            </w:r>
            <w:r>
              <w:rPr>
                <w:b/>
              </w:rPr>
              <w:t>　平日午前</w:t>
            </w:r>
            <w:r>
              <w:rPr>
                <w:b/>
              </w:rPr>
              <w:t>10</w:t>
            </w:r>
            <w:r>
              <w:rPr>
                <w:b/>
              </w:rPr>
              <w:t>時から午後５時までの間でお選び下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第一希望】　　　　　　月　　　日（　　　曜日）午前・午後　　　：　　　～　　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第二希望】　　　　　　月　　　日（　　　曜日）午前・午後　　　：　　　～　　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第三希望】　　　　　　月　　　日（　　　曜日）午前・午後　　　：　　　～　　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　　　　　　　　先生（　　　　　　　　　　）人</w:t>
            </w:r>
          </w:p>
          <w:p>
            <w:pPr>
              <w:pStyle w:val="Normal"/>
              <w:ind w:firstLine="1890"/>
              <w:rPr/>
            </w:pPr>
            <w:r>
              <w:rPr/>
              <w:t>児童・生徒（　　　　　　　　　　）人</w:t>
            </w:r>
          </w:p>
        </w:tc>
      </w:tr>
      <w:tr>
        <w:trPr>
          <w:trHeight w:val="107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希望場所（中央図書館・学校の教室・学校の図書室　等）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クラス単位でのお申込みをお願いします。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〈注〉日程上ご希望にそえない場合もあります。ご了承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備考欄）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※テーマ等のご希望など、ご記入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83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游明朝" w:cs="ＭＳ Ｐゴシック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bdr w:val="single" w:sz="4" w:space="0" w:color="000000"/>
              </w:rPr>
              <w:t>　図書館担当者記入欄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まかせ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日：　　　　　　　　　受付者：　　　　　　　　中央館受取日：</w:t>
            </w:r>
          </w:p>
        </w:tc>
      </w:tr>
    </w:tbl>
    <w:p>
      <w:pPr>
        <w:pStyle w:val="Footer"/>
        <w:jc w:val="right"/>
        <w:rPr/>
      </w:pPr>
      <w:r>
        <w:rPr/>
        <w:t>こちらの紙をコピーしてご利用ください。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問合せ先）中央</w:t>
    </w:r>
    <w:r>
      <w:rPr/>
      <w:t>TEL553-3111</w:t>
    </w:r>
    <w:r>
      <w:rPr/>
      <w:t>、わかぎり</w:t>
    </w:r>
    <w:r>
      <w:rPr/>
      <w:t>TEL552-7421</w:t>
    </w:r>
    <w:r>
      <w:rPr/>
      <w:t>、わかたけ</w:t>
    </w:r>
    <w:r>
      <w:rPr/>
      <w:t>TEL551-0083</w:t>
    </w:r>
    <w:r>
      <w:rPr/>
      <w:t>、武蔵野台</w:t>
    </w:r>
    <w:r>
      <w:rPr/>
      <w:t>TEL553-888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1:00Z</dcterms:created>
  <dc:creator>fussalib</dc:creator>
  <dc:description/>
  <cp:keywords/>
  <dc:language>en-US</dc:language>
  <cp:lastModifiedBy>fussalib</cp:lastModifiedBy>
  <cp:lastPrinted>2019-06-29T16:09:00Z</cp:lastPrinted>
  <dcterms:modified xsi:type="dcterms:W3CDTF">2020-06-18T08:51:00Z</dcterms:modified>
  <cp:revision>66</cp:revision>
  <dc:subject/>
  <dc:title/>
</cp:coreProperties>
</file>